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27305</wp:posOffset>
            </wp:positionV>
            <wp:extent cx="1050290" cy="1050290"/>
            <wp:effectExtent l="0" t="0" r="0" b="0"/>
            <wp:wrapTight wrapText="bothSides">
              <wp:wrapPolygon edited="0">
                <wp:start x="-175" y="0"/>
                <wp:lineTo x="-175" y="22198"/>
                <wp:lineTo x="21600" y="2219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Thomas Telford School </w:t>
      </w:r>
    </w:p>
    <w:p>
      <w:pPr>
        <w:pStyle w:val="Heading1"/>
        <w:spacing w:before="0" w:after="60"/>
        <w:rPr/>
      </w:pPr>
      <w:r>
        <w:rPr>
          <w:i/>
          <w:iCs/>
          <w:sz w:val="24"/>
        </w:rPr>
        <w:t xml:space="preserve">Duke of Edinburgh Award, Expedition Training Programme. </w:t>
      </w:r>
    </w:p>
    <w:p>
      <w:pPr>
        <w:pStyle w:val="Heading1"/>
        <w:spacing w:before="0" w:after="60"/>
        <w:rPr>
          <w:i/>
          <w:i/>
          <w:iCs/>
          <w:sz w:val="24"/>
        </w:rPr>
      </w:pPr>
      <w:r>
        <w:rPr>
          <w:i/>
          <w:iCs/>
          <w:sz w:val="24"/>
        </w:rPr>
        <w:t>2025 - 2026 Bronze Group B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8160</wp:posOffset>
                </wp:positionV>
                <wp:extent cx="5701665" cy="760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4536"/>
                              <w:gridCol w:w="18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Group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No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1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Octobe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Introdu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about D of E and choosing se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orm into Expedition group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PT from D of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5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Novembe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Confirm section option where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ubmit information for approva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9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ecember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Confirm section option where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ubmit information for approva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0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Febru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etails for Basic Training Day and Navigation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OS Locate and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 and update progres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Hard copy of detail she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PT OS L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GR pra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4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February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etails for Basic Training Day and Navigation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OS Locate and G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Log in to eDofE and update progres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Hard copy of detail shee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PT OS L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GR pra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aturday 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Basic Training 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See detail sheets. (also on TTS we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nailbeach Village Hal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e TTS web site for deta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unday 2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 Mar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Navigation day, plus Emergency Procedures and Camp Craf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See detail sheets. (also on TTS we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Worfiel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e TTS web site for deta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1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Apri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it Issue and expedition planning. Detail sheet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eed to carry kit home &amp; check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28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April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it Issue and expedition planning. Detail sheet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eed to carry kit home &amp; check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 xml:space="preserve">Saturday 9th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Sunday 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  <w:vertAlign w:val="superscript"/>
                                    </w:rPr>
                                    <w:t xml:space="preserve">th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M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Final exped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See detail sheets. (also on TTS we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Ironbridge/Much Wenloc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e TTS web site for deta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2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M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Kit return on way into school 8.00am to 8.30am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All kit returned to stores, dry and 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Place a name label with kit handed i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First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9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Ju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Completion of Bronze D of 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evidence to subm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Second half of group 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Tuesday 16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 Ju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2"/>
                                    </w:rPr>
                                    <w:t>Completion of Bronze D of 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All evidence to subm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598.75pt;mso-wrap-distance-left:9pt;mso-wrap-distance-right:9pt;mso-wrap-distance-top:0pt;mso-wrap-distance-bottom:0pt;margin-top:40.8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4536"/>
                        <w:gridCol w:w="18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Group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Notes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October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Int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about D of E and choosing s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orm into Expedition group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PT from D of E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5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November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onfirm section option where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ubmit information for approva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9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December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Confirm section option where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ubmit information for approva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0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Februa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etails for Basic Training Day and Navigation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OS Locate and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 and update progres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Hard copy of detail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PT OS 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GR prac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4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February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etails for Basic Training Day and Navigation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OS Locate and G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Log in to eDofE and update progres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Hard copy of detail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PT OS 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GR prac.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aturday 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Basic Training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See detail sheets. (also on TTS web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nailbeach Village H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e TTS web site for details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unday 2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 Mar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Navigation day, plus Emergency Procedures and Camp Craf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See detail sheets. (also on TTS web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Worf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e TTS web site for details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1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Apri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it Issue and expedition planning. Detail sheet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Need to carry kit home &amp; check it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28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April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it Issue and expedition planning. Detail sheet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Need to carry kit home &amp; check it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 xml:space="preserve">Saturday 9th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Sunday 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  <w:vertAlign w:val="superscript"/>
                              </w:rPr>
                              <w:t xml:space="preserve">th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  <w:t>M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Final expeditio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See detail sheets. (also on TTS web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Ironbridge/Much Wenloc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e TTS web site for details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Group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2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M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Kit return on way into school 8.00am to 8.30am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All kit returned to stores, dry and cle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Place a name label with kit handed i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First half of group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9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Completion of Bronze D of 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evidence to submit.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Second half of group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Tuesday 16</w:t>
                            </w:r>
                            <w:r>
                              <w:rPr>
                                <w:sz w:val="2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 xml:space="preserve"> J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  <w:t>Completion of Bronze D of 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All evidence to subm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Session 3 on Tuesdays, 3.30pm to 5.0pm)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0:00Z</dcterms:created>
  <dc:creator>Mike</dc:creator>
  <dc:description/>
  <cp:keywords/>
  <dc:language>en-US</dc:language>
  <cp:lastModifiedBy>Anna Price</cp:lastModifiedBy>
  <cp:lastPrinted>2023-06-12T13:33:00Z</cp:lastPrinted>
  <dcterms:modified xsi:type="dcterms:W3CDTF">2025-06-23T10:10:00Z</dcterms:modified>
  <cp:revision>2</cp:revision>
  <dc:subject/>
  <dc:title>Walsall Academy</dc:title>
</cp:coreProperties>
</file>